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581660</wp:posOffset>
            </wp:positionV>
            <wp:extent cx="814070" cy="915670"/>
            <wp:effectExtent l="0" t="0" r="0" b="0"/>
            <wp:wrapNone/>
            <wp:docPr id="1" name="TDOT%20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OT%20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9050</wp:posOffset>
                </wp:positionV>
                <wp:extent cx="431800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E OF TENN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PARTMENT OF 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SHVILLE, TENNESSEE 37243-0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52pt;mso-wrap-distance-left:9.05pt;mso-wrap-distance-right:9.05pt;mso-wrap-distance-top:0pt;mso-wrap-distance-bottom:0pt;margin-top:1.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E OF TENN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PARTMENT OF 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SHVILLE, TENNESSEE 37243-0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_.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NT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:  Contract No. ___________  Work Order ________ (if applicable)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ct No: ________________________  County 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cription: 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_. ________________: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etter is to advise you that your firm has satisfactorily performed the work outlined under the subject contract or work order.  You may submit a final invoice for the retainage on the proj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4"/>
        </w:rPr>
        <w:t xml:space="preserve">If a retainage invoice is not received within </w:t>
      </w:r>
      <w:r>
        <w:rPr>
          <w:rFonts w:cs="Arial" w:ascii="Arial" w:hAnsi="Arial"/>
          <w:i/>
          <w:sz w:val="24"/>
          <w:u w:val="single"/>
        </w:rPr>
        <w:t>90 days</w:t>
      </w:r>
      <w:r>
        <w:rPr>
          <w:rFonts w:cs="Arial" w:ascii="Arial" w:hAnsi="Arial"/>
          <w:i/>
          <w:sz w:val="24"/>
        </w:rPr>
        <w:t xml:space="preserve"> of this notification, this office requests that the Division of Finance release all retainage on this contract or work order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Current records show $</w:t>
      </w:r>
      <w:r>
        <w:rPr>
          <w:rFonts w:cs="Arial" w:ascii="Arial" w:hAnsi="Arial"/>
          <w:sz w:val="24"/>
          <w:u w:val="single"/>
        </w:rPr>
        <w:t xml:space="preserve">_______ </w:t>
      </w:r>
      <w:r>
        <w:rPr>
          <w:rFonts w:cs="Arial" w:ascii="Arial" w:hAnsi="Arial"/>
          <w:sz w:val="24"/>
        </w:rPr>
        <w:t>is being held in retainage.  If you have any questions, please contact this off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ncerely,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ct Manager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c: </w:t>
        <w:tab/>
        <w:t>Program Development &amp; Administration Division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nance Division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ign Office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sed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OT Letterhead Blank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6:05:00Z</dcterms:created>
  <dc:creator>Department of Transportation</dc:creator>
  <dc:description/>
  <dc:language>en-US</dc:language>
  <cp:lastModifiedBy>Steve Donegan</cp:lastModifiedBy>
  <dcterms:modified xsi:type="dcterms:W3CDTF">2000-07-25T15:41:00Z</dcterms:modified>
  <cp:revision>5</cp:revision>
  <dc:subject/>
  <dc:title/>
</cp:coreProperties>
</file>